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8933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t XI/202/135 lg</w:t>
      </w:r>
    </w:p>
    <w:p>
      <w:pPr>
        <w:pStyle w:val="Heading1"/>
        <w:ind w:left="6521" w:hanging="0"/>
        <w:rPr>
          <w:rFonts w:ascii="Tahoma" w:hAnsi="Tahoma" w:eastAsia="Arial Unicode MS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Genova, 16 Marzo 2021</w:t>
      </w:r>
    </w:p>
    <w:p>
      <w:pPr>
        <w:pStyle w:val="Normal"/>
        <w:ind w:left="5940" w:hanging="0"/>
        <w:jc w:val="both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</w:r>
    </w:p>
    <w:p>
      <w:pPr>
        <w:pStyle w:val="Normal"/>
        <w:ind w:left="64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Signor Presidente </w:t>
      </w:r>
    </w:p>
    <w:p>
      <w:pPr>
        <w:pStyle w:val="Normal"/>
        <w:ind w:left="6480" w:right="45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Normal"/>
        <w:ind w:left="6480" w:right="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Liguria</w:t>
      </w:r>
    </w:p>
    <w:p>
      <w:pPr>
        <w:pStyle w:val="Normal"/>
        <w:tabs>
          <w:tab w:val="clear" w:pos="709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TERROGAZIONE A RISPOSTA IMMEDIATA 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>: Interventi urgenti a seguito dell’evento franoso al km 26,850 della SS35 dei Giovi</w:t>
      </w:r>
    </w:p>
    <w:p>
      <w:pPr>
        <w:pStyle w:val="Normal"/>
        <w:tabs>
          <w:tab w:val="clear" w:pos="709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>
          <w:rFonts w:cs="Tahoma" w:ascii="Tahoma" w:hAnsi="Tahoma"/>
          <w:sz w:val="22"/>
          <w:szCs w:val="22"/>
        </w:rPr>
        <w:t>I sottoscritti Consiglieri Regionali,</w:t>
      </w:r>
    </w:p>
    <w:p>
      <w:pPr>
        <w:pStyle w:val="Normal"/>
        <w:tabs>
          <w:tab w:val="clear" w:pos="709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 xml:space="preserve"> a causa di uno smottamento che ha interessato la carreggiata, la statale 35 "dei Giovi" Genova-Milano è provvisoriamente chiusa al traffico al km 26,850, in entrambe le direzioni, nel territorio di Borgo Fornari-Pieve, comune di Ronco Scrivia (Genova);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VISTO </w:t>
      </w:r>
      <w:r>
        <w:rPr>
          <w:rFonts w:cs="Tahoma" w:ascii="Tahoma" w:hAnsi="Tahoma"/>
          <w:sz w:val="22"/>
          <w:szCs w:val="22"/>
        </w:rPr>
        <w:t>che in data 5 Marzo 2021 a causa dell’esigenza di provvedere alla rimozione e al disgaggio del materiale instabile, Anas ha prorogato fino al 28 marzo la chiusura al traffico del tratto all’altezza di Borgo Fornari- Pieve, comune di Ronco Scrivia (GE), dal 26,750 al km 26,950;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1C2024"/>
          <w:sz w:val="22"/>
          <w:szCs w:val="22"/>
        </w:rPr>
        <w:t>APPURATO CHE</w:t>
      </w:r>
      <w:r>
        <w:rPr>
          <w:rFonts w:cs="Tahoma" w:ascii="Tahoma" w:hAnsi="Tahoma"/>
          <w:color w:val="1C2024"/>
          <w:sz w:val="22"/>
          <w:szCs w:val="22"/>
        </w:rPr>
        <w:t xml:space="preserve"> l’unica via di collegamento attualmente percorribile per unire la Valle risulta essere l’autostrada A7 Genova-Milano nel tratto fra i caselli di Ronco Scrivia e Busalla;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OTTOLINEATO CHE </w:t>
      </w:r>
      <w:r>
        <w:rPr>
          <w:rFonts w:cs="Tahoma" w:ascii="Tahoma" w:hAnsi="Tahoma"/>
          <w:sz w:val="22"/>
          <w:szCs w:val="22"/>
        </w:rPr>
        <w:t>gli scriventi da tempo sollecitano il gestore autostradale ad esentare in tratto sopracitato da pedaggio;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IDERATO CHE </w:t>
      </w:r>
      <w:r>
        <w:rPr>
          <w:rFonts w:cs="Tahoma" w:ascii="Tahoma" w:hAnsi="Tahoma"/>
          <w:sz w:val="22"/>
          <w:szCs w:val="22"/>
        </w:rPr>
        <w:t>ad oggi il pedaggio è confermato;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PPRESO CHE </w:t>
      </w:r>
      <w:r>
        <w:rPr>
          <w:rFonts w:cs="Tahoma" w:ascii="Tahoma" w:hAnsi="Tahoma"/>
          <w:sz w:val="22"/>
          <w:szCs w:val="22"/>
        </w:rPr>
        <w:t>a distanza di settimane dal crollo avvenuto in due fasi, una non lontano dall’altra, Anas, che gestisce l’arteria, non è stata in grado di fornire un cronoprogramma dei lavori e della riapertura;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 CHE</w:t>
      </w:r>
      <w:r>
        <w:rPr>
          <w:rFonts w:cs="Tahoma" w:ascii="Tahoma" w:hAnsi="Tahoma"/>
          <w:sz w:val="22"/>
          <w:szCs w:val="22"/>
        </w:rPr>
        <w:t>, alla data odierna, da circa una settimana i lavori nel tratto interessato sono fermi;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TERROGANO IL PRESIDENTE DELLA GIUNTA E L’ASSESSORE COMPETENTE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sapere quali azioni intende adottare la Giunta regionale presso gli organi competenti per velocizzare ed agevolare i lavori di rimessa in pristino del tratto interessato e ottenere l’esenzione dal pedaggio per la tratta interessata</w:t>
      </w:r>
    </w:p>
    <w:p>
      <w:pPr>
        <w:pStyle w:val="Normal"/>
        <w:tabs>
          <w:tab w:val="clear" w:pos="709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mando Sanna, Luca Garibaldi, Roberto Arboscello, Enrico Ioculano, Davide Natale, Sergio Rossetti </w:t>
      </w:r>
    </w:p>
    <w:p>
      <w:pPr>
        <w:pStyle w:val="Normal"/>
        <w:tabs>
          <w:tab w:val="clear" w:pos="709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" w:hAnsi="OpenSymbol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39:00Z</dcterms:created>
  <dc:creator>Gritti Laura</dc:creator>
  <dc:description/>
  <cp:keywords/>
  <dc:language>en-US</dc:language>
  <cp:lastModifiedBy>Gritti Laura</cp:lastModifiedBy>
  <cp:lastPrinted>2020-03-05T10:24:00Z</cp:lastPrinted>
  <dcterms:modified xsi:type="dcterms:W3CDTF">2021-03-16T16:20:00Z</dcterms:modified>
  <cp:revision>6</cp:revision>
  <dc:subject/>
  <dc:title>I sottoscritti Consiglieri regionali</dc:title>
</cp:coreProperties>
</file>