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t XI/2021/68/rg</w:t>
      </w:r>
    </w:p>
    <w:p>
      <w:pPr>
        <w:pStyle w:val="Normal"/>
        <w:ind w:left="6521" w:hanging="0"/>
        <w:rPr/>
      </w:pPr>
      <w:r>
        <w:rPr>
          <w:rFonts w:cs="Tahoma" w:ascii="Tahoma" w:hAnsi="Tahoma"/>
          <w:sz w:val="22"/>
          <w:szCs w:val="22"/>
        </w:rPr>
        <w:t>Genova, 18 Gennaio 2021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le risorse riferite alla programmazione 2014-2020 del PS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Preso ch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31/12/2020 si è concluso formalmente il periodo di programmazione PSR 2014-2020, salvo il periodo necessario al completamento delle azioni, delle rendicontazioni e dei relativi pagamenti ai beneficiar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gni volta che si chiude un lasso temporale di programmazione vi sono delle risorse che non vengono utilizza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i risorse possono essere utili per rilanciare l’economia agricola specialmente in un momento di grande difficoltà come quello che stiamo attraversand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ante la recente discussione della legge di bilancio è emerso con forza che sarebbero necessarie risorse aggiuntive rispetto a quelle erogate nel settore agricol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A GIUNTA REGION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sapere se vi sono residui di risorse riferite alla programmazione 2014-2020 del PSR e nel caso affermativo come la Giunta intende utilizzarl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>F.to</w:t>
        <w:tab/>
        <w:t>Davide Natale, Luca Garibaldi, Roberto Arboscello, Enrico Ioculano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" w:hAnsi="OpenSymbol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6:00Z</dcterms:created>
  <dc:creator>Gritti Laura</dc:creator>
  <dc:description/>
  <cp:keywords/>
  <dc:language>en-US</dc:language>
  <cp:lastModifiedBy>SICOMPUTER</cp:lastModifiedBy>
  <cp:lastPrinted>2020-03-05T10:24:00Z</cp:lastPrinted>
  <dcterms:modified xsi:type="dcterms:W3CDTF">2021-01-18T14:03:00Z</dcterms:modified>
  <cp:revision>5</cp:revision>
  <dc:subject/>
  <dc:title>I sottoscritti Consiglieri regionali</dc:title>
</cp:coreProperties>
</file>