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657350" cy="1704975"/>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657350" cy="1704975"/>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spacing w:before="240" w:after="0"/>
        <w:ind w:left="5940" w:hanging="0"/>
        <w:rPr>
          <w:b w:val="false"/>
          <w:b w:val="false"/>
          <w:sz w:val="20"/>
          <w:szCs w:val="20"/>
        </w:rPr>
      </w:pPr>
      <w:r>
        <w:rPr>
          <w:b w:val="false"/>
          <w:sz w:val="20"/>
          <w:szCs w:val="20"/>
        </w:rPr>
        <w:t>Genova, 25 otto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1/363/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rPr>
      </w:pPr>
      <w:r>
        <w:rPr>
          <w:rFonts w:cs="Arial" w:ascii="Arial" w:hAnsi="Arial"/>
          <w:b/>
          <w:bCs/>
          <w:color w:val="000000"/>
        </w:rPr>
        <w:t>INTERPELLANZA</w:t>
      </w:r>
    </w:p>
    <w:p>
      <w:pPr>
        <w:pStyle w:val="Normal"/>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Oggetto: Sulla sospensione dell’offerta formativa pubblica a catalogo rivolta agli apprendis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I sottoscritti Consiglieri Regionali</w:t>
      </w:r>
    </w:p>
    <w:p>
      <w:pPr>
        <w:pStyle w:val="Pa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PREMESSO CHE </w:t>
      </w:r>
      <w:r>
        <w:rPr>
          <w:rFonts w:cs="Arial" w:ascii="Arial" w:hAnsi="Arial"/>
          <w:sz w:val="22"/>
          <w:szCs w:val="22"/>
        </w:rPr>
        <w:t>in data 18 ottobre u.s. A.L.F.A. comunica la sospensione dell’offerta formativa pubblica a catalogo rivolta agli apprendisti con contratto di apprendistato professionalizzante, “per esaurimento delle risorse finanziarie disponibili”, e che il datore di lavoro/delegato dovrà ugualmente compilare la Scheda di Rilevazione Apprendista (SRA) senza poter procedere con l’iscrizione dell’apprendista ad un corso presso un organismo formativo accredi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UTO CONTO CHE</w:t>
      </w:r>
      <w:r>
        <w:rPr>
          <w:rFonts w:cs="Arial" w:ascii="Arial" w:hAnsi="Arial"/>
          <w:sz w:val="22"/>
          <w:szCs w:val="22"/>
        </w:rPr>
        <w:t xml:space="preserve"> tale comunicazione perentoria, priva di alcuna precedente interlocuzione coi soggetti interessati, oltre a incidere sia sugli Organismi formativi accreditati che hanno lavorato per presentare offerte formative sia sulle aziende che hanno aderito ad una proposta formativa finanziata dalla Regione, così come previsto dall’art. 44 del d.lgs. 81/2015, rendendo tale percorso improvvisamente non più percorribile, dimostra assenza di pianificazione nell’utilizzo di risorse già programm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RPELLA</w:t>
      </w:r>
    </w:p>
    <w:p>
      <w:pPr>
        <w:pStyle w:val="Normal"/>
        <w:jc w:val="center"/>
        <w:rPr>
          <w:rFonts w:ascii="Arial" w:hAnsi="Arial" w:cs="Arial"/>
          <w:b/>
          <w:b/>
          <w:sz w:val="22"/>
          <w:szCs w:val="22"/>
        </w:rPr>
      </w:pPr>
      <w:r>
        <w:rPr>
          <w:rFonts w:cs="Arial" w:ascii="Arial" w:hAnsi="Arial"/>
          <w:b/>
          <w:sz w:val="22"/>
          <w:szCs w:val="22"/>
        </w:rPr>
        <w:t>IL PRESIDENTE DELLA GIUNTA REGIONALE E L’ASSESSORE COMPET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conoscere il motivo della mancata pianificazione economica da parte dell’Assessorato competente delle risorse per portare a termine nell’anno in corso l’offerta formativa e come intende intervenire per garante la prosecuzione di questa importante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to: Sergio Rossett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25:00Z</dcterms:created>
  <dc:creator>casavecchia</dc:creator>
  <dc:description/>
  <cp:keywords/>
  <dc:language>en-US</dc:language>
  <cp:lastModifiedBy>Truffelli Ugo</cp:lastModifiedBy>
  <cp:lastPrinted>2021-10-25T17:22:00Z</cp:lastPrinted>
  <dcterms:modified xsi:type="dcterms:W3CDTF">2021-10-26T09:19:00Z</dcterms:modified>
  <cp:revision>3</cp:revision>
  <dc:subject/>
  <dc:title>I sottoscritti Consiglieri regionali</dc:title>
</cp:coreProperties>
</file>