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Tahoma" w:ascii="Tahoma" w:hAnsi="Tahoma"/>
        </w:rPr>
        <w:drawing>
          <wp:inline distT="0" distB="0" distL="0" distR="0">
            <wp:extent cx="819785" cy="819785"/>
            <wp:effectExtent l="0" t="0" r="0" b="0"/>
            <wp:docPr id="1" name="logo consiglio tipogra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siglio tipogra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LEGISLATIVA DELLA LIGURI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 XI/ 2020/ 52 l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nor Presidente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ssemblea Legislativa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Liguria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E DEL GIORNO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/>
      </w:pPr>
      <w:r>
        <w:rPr/>
        <w:t>OGGETTO: Sulla crisi industriale della Lavanderia S. Giorgio S.p.A in San Colombano Certeno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MESSO che la San Giorgio S.p.A opera nel settore della lavanderia industriale da più di cinquant’anni, e rappresenta uno dei centri più importanti in questo settore nel Levante Ligure, occupando stabilmente 45 dipendenti e, nelle punte di lavorazione, fino a 60 lavoratori, in prevalenza don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SIDERATO altresì che il settore di attività della lavanderia è specializzato nei servizi al comparto turistico - ristoranti ed albergh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STO che l’emergenza COVID 19 ha avuto ripercussioni non solo sul settore turistico e ricettivo, ma anche sull’indotto, ivi comprese le attività di lavanderia industri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SIDERATO che tale emergenza si colloca in una fase già complessa dal punto di vista economico/finanziaria dell’azienda sopra citata, trovandosi in concordato preven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STA la volontà dell’azienda di mantenere sul territorio l’attività, nonostante la difficile situazione econom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IDERATO che l’azienda ha sede in un territorio individuato dalla normativa nazionale e regionale quale area di crisi non complessa, per la quale sono previste specifiche misure di sostegno dell’attività occupazionale.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HIAMATO l’ordine del giorno approvato dal Consiglio Comunale di San Colombano Certenoli del 10 dicembre u.s. inerente la situazione in oggetto.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>
          <w:b/>
        </w:rPr>
        <w:t>SI IMPEGNA IL PRESIDENTE DELLA GIUNTA E L’ASSESSORE COMPETENT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Ad attivare un tavolo di confronto con l’azienda, l’Assessore al Lavoro e allo Sviluppo Economico, le Rappresentanze Sindacali e l’Amministrazione Comunale di san Colombano Certenoli al fine di verificare le possibilità di iniziative collegate alla crisi aziendale in ogget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verificare presso FILSE la possibilità di utilizzo di strumenti finanziari atti a sostenere il settore nella transizione collegata all’emergen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sollecitare nelle sedi competenti la possibilità  di inserire nelle aziende beneficiarie dei decreti ristori anche le attività di lavanderia industriale già in crisi al momento dell’emergere della pandemia COVID 19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MBLEA LEGISLATIVA DELLA LIGU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4:00Z</dcterms:created>
  <dc:creator>Gritti Laura</dc:creator>
  <dc:description/>
  <cp:keywords/>
  <dc:language>en-US</dc:language>
  <cp:lastModifiedBy>Gritti Laura</cp:lastModifiedBy>
  <cp:lastPrinted>2020-12-15T10:17:00Z</cp:lastPrinted>
  <dcterms:modified xsi:type="dcterms:W3CDTF">2020-12-15T09:19:00Z</dcterms:modified>
  <cp:revision>2</cp:revision>
  <dc:subject/>
  <dc:title> </dc:title>
</cp:coreProperties>
</file>