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15 settembre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318/u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DINE DEL GIORNO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color w:val="212121"/>
        </w:rPr>
        <w:t xml:space="preserve"> Sulla certificazione verde COVID-19 per il personale della pubblica amministra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REGIONAL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A LEGISLATIVA DELLA LIGU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l’entrata in vigore del d.l. 6 agosto 2021 n. 111, in corso di conversione in Parlamento, è stata reso obbligatorio il possesso della certificazione verde COVID-19 di cui all’art. 9 del d.l. 22 aprile 2021 n. 52 convertito con modificazioni dalla legge 17 giugno n. 21, il c.d. green pass, per l’accesso ad una serie di servizi, attività ed ev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ttenere la certificazione verde COVID-19 è necessario aver iniziato o concluso un ciclo vaccinale, essere guarito dall’infezione da COVID-19 o aver fatto un tampone con risultato negativo, e in tale ultima circostanza la certificazione ha una validità limitata a 48 o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TENUTO CHE</w:t>
      </w:r>
      <w:r>
        <w:rPr>
          <w:rFonts w:cs="Arial" w:ascii="Arial" w:hAnsi="Arial"/>
        </w:rPr>
        <w:t xml:space="preserve"> la certificazione verde è uno strumento importante per uscire dalla fase emergenziale dell’epidemia, a maggior ragione con l’inizio della stagione autunnale e invernale e con l’emergere di nuove varianti, che permette una ripresa in sicurezza delle attiv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ORDATO </w:t>
      </w:r>
      <w:r>
        <w:rPr>
          <w:rFonts w:cs="Arial" w:ascii="Arial" w:hAnsi="Arial"/>
        </w:rPr>
        <w:t>l’Ordine del Giorno n. 398 approvato a maggioranza dal Consiglio Regionale in data 2 agosto 2011 che impegna il Presidente del Consiglio, l’Ufficio di Presidenza e il Presidente della Giunta Regionale a “</w:t>
      </w:r>
      <w:r>
        <w:rPr>
          <w:rFonts w:cs="Arial" w:ascii="Arial" w:hAnsi="Arial"/>
          <w:i/>
        </w:rPr>
        <w:t>farsi parte attiva per valutare la modalità di applicazione all’Ente Regione della normativa nazionale sul Green Pass e delle sue possibili evoluzioni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TO CHE </w:t>
      </w:r>
      <w:r>
        <w:rPr>
          <w:rFonts w:cs="Arial" w:ascii="Arial" w:hAnsi="Arial"/>
        </w:rPr>
        <w:t>il Governo starebbe valutando di disciplinare ulteriormente la materia della regolamentazione dell’accesso dell’utenza e del personale agli istituti e luoghi pubblici prevedendo l’obbligatorietà della certificazione verde per il personale della pubblica amministrazione, scelta questa che permetterebbe anche di ampliare i servizi offerti in presenza dalla P.A. ai cittad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DELLA GIUNTA REGIONALE E L’ASSESSORE COMPETENTE</w:t>
      </w:r>
    </w:p>
    <w:p>
      <w:pPr>
        <w:pStyle w:val="Normal"/>
        <w:autoSpaceDE w:val="false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rsi parte attiva presso il Governo per sostenere l’opportunità di prevedere l’obbligatorietà sul posto di lavoro della certificazione verde per il personale della pubblica amministrazion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F.to Luca Garibaldi, Roberto Arboscello, Enrico Ioculano, Davide Natale, Sergio Rossetti, Armando S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linea">
    <w:name w:val="inlin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9:00Z</dcterms:created>
  <dc:creator>casavecchia</dc:creator>
  <dc:description/>
  <cp:keywords/>
  <dc:language>en-US</dc:language>
  <cp:lastModifiedBy>Truffelli Ugo</cp:lastModifiedBy>
  <cp:lastPrinted>2021-09-08T16:39:00Z</cp:lastPrinted>
  <dcterms:modified xsi:type="dcterms:W3CDTF">2021-09-15T09:39:00Z</dcterms:modified>
  <cp:revision>18</cp:revision>
  <dc:subject/>
  <dc:title>I sottoscritti Consiglieri regionali</dc:title>
</cp:coreProperties>
</file>