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6"/>
        <w:gridCol w:w="4500"/>
        <w:gridCol w:w="42"/>
      </w:tblGrid>
      <w:tr>
        <w:trPr/>
        <w:tc>
          <w:tcPr>
            <w:tcW w:w="56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SSEMBLEA LEGISLATIVA DELLA LIGURIA</w:t>
            </w:r>
          </w:p>
        </w:tc>
        <w:tc>
          <w:tcPr>
            <w:tcW w:w="4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settembre 2023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ORDINE DEL GIO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sulla situazione della Cooperativa Sociale “Lanza del Vasto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EA LEGISLATIVA DELLA LIGU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MESSO CHE</w:t>
      </w:r>
      <w:r>
        <w:rPr>
          <w:rFonts w:cs="Arial" w:ascii="Arial" w:hAnsi="Arial"/>
          <w:sz w:val="22"/>
          <w:szCs w:val="22"/>
        </w:rPr>
        <w:t xml:space="preserve"> la Cooperativa Sociale “Lanza del Vasto” attiva dal 1985 a Genova, in tutta l’area della città metropolitana e anche in altri centri della Liguria, gestisce un grande numero di centri e servizi educativi e alla persona dall’infanzia, agli anziani, dalle diverse situazioni di fragilità all’accoglienza dei migra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NUTO CONTO CHE </w:t>
      </w:r>
      <w:r>
        <w:rPr>
          <w:rFonts w:cs="Arial" w:ascii="Arial" w:hAnsi="Arial"/>
          <w:sz w:val="22"/>
          <w:szCs w:val="22"/>
        </w:rPr>
        <w:t>nella giornata odierna è stato indetto uno sciopero di tutto il personale della Cooperativa dell’area metropolitana per protestare contro i ritardi nel pagamento delle retribuzioni (ad oggi è stato effettuato il pagamento di una quota di acconto del 40% delle retribuzioni di giugno); i problemi logistico-organizzativi causati da esodi di massa con conseguente riduzione degli organici; mancanza di liquidità per erogare i servizi; carenza e/o assenza nelle forniture di materiali di consum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sz w:val="22"/>
          <w:szCs w:val="22"/>
        </w:rPr>
        <w:t>la situazione in cui versano dipendenti e utenti ospiti nelle residenze sanitarie e case di riposo, centri e servizi educativi gestite dalla Cooper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EG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IDENTE DELLA GIUNTA REGIONALE E L’ASSESSORE COMPET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ttivarsi presso tutte le sedi competenti per mettere in atto le iniziative a partire dalla valutazione dei contratti in essere con la Cooperativa per garantire in maniera adeguata la continuità delle prestazioni erogate e il rispetto degli standard qualitativi dei serviz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ttivare tutti gli strumenti utili per garantire i livelli occupazionali del personale attualmente operativo sia sotto il profilo delle retribuzioni che dei percorsi lavorativi e formativi in esse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muovere la convocazione di un tavolo di confronto con le principali centrali cooperative e gli operatori in Liguria, per valutare l’impatto della crisi della Cooperativa Sociale “Lanza del Vasto” e gli eventuali percorsi di collaborazione al fine di garantire i servizi e i livelli occupazionali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17:00Z</dcterms:created>
  <dc:creator>casavecchia</dc:creator>
  <dc:description/>
  <cp:keywords/>
  <dc:language>en-US</dc:language>
  <cp:lastModifiedBy>Grasso Roberta</cp:lastModifiedBy>
  <cp:lastPrinted>2023-09-19T12:05:00Z</cp:lastPrinted>
  <dcterms:modified xsi:type="dcterms:W3CDTF">2023-09-19T10:27:00Z</dcterms:modified>
  <cp:revision>8</cp:revision>
  <dc:subject/>
  <dc:title>I sottoscritti Consiglieri regionali</dc:title>
</cp:coreProperties>
</file>