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 XI/2020/22 lg</w:t>
      </w:r>
    </w:p>
    <w:p>
      <w:pPr>
        <w:pStyle w:val="Heading1"/>
        <w:ind w:left="5940" w:hanging="0"/>
        <w:rPr>
          <w:rFonts w:ascii="Tahoma" w:hAnsi="Tahoma" w:eastAsia="Arial Unicode MS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enova, 25 novembre 2020</w:t>
      </w:r>
    </w:p>
    <w:p>
      <w:pPr>
        <w:pStyle w:val="Normal"/>
        <w:ind w:left="5940" w:hanging="0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648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48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ROGAZIONE A RISPOSTA IMMEDIATA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>: determinazione dei criteri applicati da Regione Liguria sul bonus connettività da 500 euro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Consigliere Regionale,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CONSIDERATE</w:t>
      </w:r>
      <w:r>
        <w:rPr>
          <w:rFonts w:cs="Tahoma" w:ascii="Tahoma" w:hAnsi="Tahoma"/>
          <w:sz w:val="22"/>
          <w:szCs w:val="22"/>
        </w:rPr>
        <w:t xml:space="preserve"> le misure del Decreto 7 agosto 2020 “Piano Voucher” sulle famiglie a basso reddito pubblicato in Gazzetta Ufficiale n. 243 del 1 ottobre 2020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ISTE </w:t>
      </w:r>
      <w:r>
        <w:rPr>
          <w:rFonts w:cs="Tahoma" w:ascii="Tahoma" w:hAnsi="Tahoma"/>
          <w:sz w:val="22"/>
          <w:szCs w:val="22"/>
        </w:rPr>
        <w:t>le diverse iniziative che il Governo sta adottando per far fronte all’attuale situazione emergenziale, per l’accesso alla didattica digitale integrativa, a supporto di situazioni di maggiore difficoltà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1C2024"/>
          <w:sz w:val="22"/>
          <w:szCs w:val="22"/>
        </w:rPr>
        <w:t>APPURATO CHE</w:t>
      </w:r>
      <w:r>
        <w:rPr>
          <w:rFonts w:cs="Tahoma" w:ascii="Tahoma" w:hAnsi="Tahoma"/>
          <w:color w:val="1C2024"/>
          <w:sz w:val="22"/>
          <w:szCs w:val="22"/>
        </w:rPr>
        <w:t xml:space="preserve"> il voucher consiste in uno sconto sul canone di abbonamento a servizi di connettività Internet a banda ultralarga in caso di nuove attivazioni di utenze di rete fissa e nella fornitura di un personal computer o tablet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OTTOLINEATO CHE </w:t>
      </w:r>
      <w:r>
        <w:rPr>
          <w:rFonts w:cs="Tahoma" w:ascii="Tahoma" w:hAnsi="Tahoma"/>
          <w:sz w:val="22"/>
          <w:szCs w:val="22"/>
        </w:rPr>
        <w:t>nonostan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misura intenda incentivare la fruizione dei servizi a banda ultralarga su tutto il territorio nazionale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PPRESO CHE </w:t>
      </w:r>
      <w:r>
        <w:rPr>
          <w:rFonts w:cs="Tahoma" w:ascii="Tahoma" w:hAnsi="Tahoma"/>
          <w:sz w:val="22"/>
          <w:szCs w:val="22"/>
        </w:rPr>
        <w:t>in sede di Comitato Banda Ultra Larga (CoBUL), alcune Regioni tra cui Regione Liguria, hanno chiesto di applicare le misure solo per gli abitanti di determinati Comuni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ROGA IL PRESIDENTE DELLA GIUNTA E L’ASSESSORE COMPETENTE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con quali criteri la Regione Liguria ha indicato come possibili beneficiari dei voucher solo i residenti di alcuni Comuni rispetto ad altri, a differenza di altre Regioni che hanno richiesto l’applicazione della Convenzione sulla totalità del territorio regionale.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ando Sanna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a Garibaldi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e Natale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o Arboscello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gio Rossetti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rico Ioculano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7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0-11-25T15:53:00Z</dcterms:modified>
  <cp:revision>2</cp:revision>
  <dc:subject/>
  <dc:title>I sottoscritti Consiglieri regionali</dc:title>
</cp:coreProperties>
</file>