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7 dic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XI/2020/41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ROGAZIONE A RISPOSTA IMMEDIATA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(ai sensi dell’art. 118 del Regolamento Interno)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 Sui disagi dei pazienti del Day hospital dell’ASL5.</w:t>
      </w:r>
    </w:p>
    <w:p>
      <w:pPr>
        <w:pStyle w:val="Normal"/>
        <w:jc w:val="both"/>
        <w:rPr>
          <w:rFonts w:ascii="Tahoma" w:hAnsi="Tahoma" w:cs="Tahoma"/>
          <w:b/>
          <w:b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ESO ATTO CHE</w:t>
      </w:r>
      <w:r>
        <w:rPr>
          <w:rFonts w:cs="Tahoma" w:ascii="Tahoma" w:hAnsi="Tahoma"/>
          <w:sz w:val="22"/>
          <w:szCs w:val="22"/>
        </w:rPr>
        <w:t xml:space="preserve"> non sono più sostenibili i disagi che quotidianamente devono affrontare i pazienti del Day Hospital oncologico dell’Asl 5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IDERATO CH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he le soluzioni assunte per affrontare l’emergenza non possono essere considerate risolut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ulta necessario individuare una nuova localizzazione per il reparto in quanto quello attuale non risponde minimamente alle esigenze dei pazi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le già precarie condizioni sono aggravate dalle necessarie misure per contrastare la pandemia Covid</w:t>
      </w:r>
      <w:r>
        <w:rPr/>
        <w:t>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INOLTRE CHE</w:t>
      </w:r>
      <w:r>
        <w:rPr>
          <w:rFonts w:cs="Tahoma" w:ascii="Tahoma" w:hAnsi="Tahoma"/>
          <w:sz w:val="22"/>
          <w:szCs w:val="22"/>
        </w:rPr>
        <w:t xml:space="preserve"> anche il servizio di radioterapia al centro oncologico del Felettino vi è una carenza del personale con competenze in fisi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 IL PRESIDENTE DELLA GIUNTA REGION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se è previsto il rafforzamento del personale presso in centro di radioterapia del Felettino e conoscere quali interventi strutturali intende mettere in atto perché termini la situazione di assoluto disagio sopra richiama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: Davide Natale, Luca Garibaldi, Roberto Arboscello, Enrico Ioculano, Sergio Rossetti, Armando San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5:00Z</dcterms:created>
  <dc:creator>casavecchia</dc:creator>
  <dc:description/>
  <cp:keywords/>
  <dc:language>en-US</dc:language>
  <cp:lastModifiedBy>grassor</cp:lastModifiedBy>
  <cp:lastPrinted>2020-03-05T10:24:00Z</cp:lastPrinted>
  <dcterms:modified xsi:type="dcterms:W3CDTF">2020-12-07T08:05:00Z</dcterms:modified>
  <cp:revision>2</cp:revision>
  <dc:subject/>
  <dc:title>I sottoscritti Consiglieri regionali</dc:title>
</cp:coreProperties>
</file>