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14 settembre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316/u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DINE DEL GIORNO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e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/>
          <w:color w:val="212121"/>
        </w:rPr>
        <w:t xml:space="preserve"> Sui tamponi e test gratuiti ai fini dell’ottenimento della certificazione verde COVID-19 per i soggetti che non possono vaccinars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REGIONAL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A LEGISLATIVA DELLA LIGU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l’entrata in vigore del d.l. 6 agosto 2021 n. 111, in corso di conversione in Parlamento, è stata reso obbligatorio il possesso della certificazione verde COVID-19 di cui all’art. 9 del d.l. 22 aprile 2021 n. 52 convertito con modificazioni dalla legge 17 giugno n. 21, il c.d. green pass, per l’accesso ad una serie di servizi, attività ed ev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ttenere la certificazione verde COVID-19 è necessario aver iniziato o concluso un ciclo vaccinale, essere guarito dall’infezione da COVID-19 o aver fatto un tampone con risultato negativo, e in tale ultima circostanza la certificazione ha una validità limitata a 48 o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TENUTO CHE</w:t>
      </w:r>
      <w:r>
        <w:rPr>
          <w:rFonts w:cs="Arial" w:ascii="Arial" w:hAnsi="Arial"/>
        </w:rPr>
        <w:t xml:space="preserve"> la via maestra per il superamento della situazione pandemica che stiamo vivendo consista nella vaccinazione del maggior numero di persone, ed in questo senso l’Europa e l’Italia si è impegnata in una campagna vaccinale gratuita con l’obbiettivo di arrivare a garantire la copertura vaccinale a tutti i cittad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 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istono categorie di persone per le quali per ragioni mediche la vaccinazione è inibita o sconsigliata e che al momento per non è ancora iniziata la campagna vaccinale per gli under 1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sti soggetti l’unico modo per ottenere la certificazione verde necessaria per l’accesso a servizi, attività ed eventi è quella di sottoporsi regolarmente a dei temp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o Stato garantisce l’accesso gratuito alla vaccinazione ma non i tamponi e pertanto per i soggetti di cui sopra che non per scelta non possono vaccinarsi si crea de facto una discriminazione per cui l’unico modo di accedere a determinati servizi, attività ed eventi è quello di sottoporsi con certa frequenza a dei tamponi spesso a pag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TATATO CHE </w:t>
      </w:r>
      <w:r>
        <w:rPr>
          <w:rFonts w:cs="Arial" w:ascii="Arial" w:hAnsi="Arial"/>
        </w:rPr>
        <w:t>sarebbe pertanto necessario garantire una diffusione capillare sul territorio di luoghi dove sia garantita esclusivamente a questi soggetti la possibilità di sottoporsi gratuitamente a dei tampon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ICORDATO CHE </w:t>
      </w:r>
      <w:r>
        <w:rPr>
          <w:rFonts w:cs="Arial" w:ascii="Arial" w:hAnsi="Arial"/>
        </w:rPr>
        <w:t>nelle more dell’approvazione definitiva da parte del parlamento della legge di conversione del d.l. 111/2021 è stato approvato in uno dei rami del parlamento un emendamento volto ad equiparare ai fini dell’ottenimento della certificazione verde alcune categorie di test salivari rapidi ai tamponi antigeni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l’esperienza della Regione Emilia Romagna che ha approvato con proprie deliberazioni un accordo con le associazioni di categoria delle farmacie convenzionate per l’effettuazione di test rapidi nasali e test salivari garantendone la gratuità per i soggetti per i quali è inibita la possibilità di vaccinars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 DELLA GIUNTA REGIONALE E L’ASSESSORE COMPETENTE</w:t>
      </w:r>
    </w:p>
    <w:p>
      <w:pPr>
        <w:pStyle w:val="Normal"/>
        <w:autoSpaceDE w:val="false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rantire nel maggior numero di strutture sanitarie diffuse sul territorio e nelle farmacie convenzionate, con apposito accordo da stipularsi, l’accesso gratuito ai fini dell’ottenimento della certificazione verde COVID-19 a test rapidi nasali e salivari esclusivamente per i soggetti che non possono vaccinarsi per ragioni mediche o perché appartengono a categorie per le quali non è ancora partita la campagna vaccinal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F.to Luca Garibaldi, Roberto Arboscello, Enrico Ioculano, Davide Natale, Sergio Rossetti, Armando S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linea">
    <w:name w:val="inlin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9:00Z</dcterms:created>
  <dc:creator>casavecchia</dc:creator>
  <dc:description/>
  <cp:keywords/>
  <dc:language>en-US</dc:language>
  <cp:lastModifiedBy>Gritti Laura</cp:lastModifiedBy>
  <cp:lastPrinted>2021-09-08T16:39:00Z</cp:lastPrinted>
  <dcterms:modified xsi:type="dcterms:W3CDTF">2021-09-14T09:05:00Z</dcterms:modified>
  <cp:revision>12</cp:revision>
  <dc:subject/>
  <dc:title>I sottoscritti Consiglieri regionali</dc:title>
</cp:coreProperties>
</file>